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89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6383-8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уноева Рашида Висхан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., русским языком владеющего, в услугах переводчика не нуждающегося, неработающего, зарегистрированно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53104124 от 03.05.2024 года  по ч.6 ст. 12.9 Кодекса РФ об административных правонарушениях, вступившим в законную силу 29.05.2024, Гуноев Р.В. привлечен к административной ответственности в виде штрафа в размере 2000 рублей. Получив копию указанного постановления  и достоверно зная о необходимости уплатить штраф в соответствии с ним, Гуноев Р.В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ind w:left="567" w:firstLine="567"/>
        <w:jc w:val="both"/>
        <w:rPr/>
      </w:pPr>
      <w:r>
        <w:rPr>
          <w:sz w:val="24"/>
          <w:szCs w:val="24"/>
        </w:rPr>
        <w:t>В судебное заседание Гуноев Р.В. не явился, о месте и времени рассмотрения извещался надлежащим образо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Гуноева Р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9.07.2024 года. Как следует из материалов дела, административный штраф не был уплачен Гуноевым Р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уноева Р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53104124 от 03.05.2024 года  по ч.6 ст. 12.9 Кодекса РФ об административных правонарушениях, сведениями о нарушениях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Гуноеву Р.В.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 xml:space="preserve">Гуноева Рашида Висхановича 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11892420174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26__»___09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89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